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n.  17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a scuola pri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Scrutini del secondo quadrimestr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I consigli di classe sono convocati nei locali della scuola Primaria secondo l’allegato calendario 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1434" w:right="2257" w:hanging="357"/>
        <w:rPr>
          <w:rFonts w:ascii="Verdana" w:hAnsi="Verdana" w:cs="Verdana"/>
        </w:rPr>
      </w:pPr>
      <w:r>
        <w:rPr>
          <w:rFonts w:cs="Verdana" w:ascii="Verdana" w:hAnsi="Verdana"/>
        </w:rPr>
        <w:t>SCRUTINIO DEL SECONDO QUADRIMEST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right="2258" w:hanging="360"/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autoSpaceDE w:val="false"/>
        <w:ind w:right="22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lendario scrutini: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nerdì 6 giugno 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O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2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2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4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4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5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 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5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5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5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6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7.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–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5:00Z</dcterms:created>
  <dc:creator>utente</dc:creator>
  <dc:description/>
  <dc:language>en-US</dc:language>
  <cp:lastModifiedBy>Dirigente</cp:lastModifiedBy>
  <cp:lastPrinted>2014-01-27T13:44:00Z</cp:lastPrinted>
  <dcterms:modified xsi:type="dcterms:W3CDTF">2014-05-27T11:05:00Z</dcterms:modified>
  <cp:revision>2</cp:revision>
  <dc:subject/>
  <dc:title>Prot</dc:title>
</cp:coreProperties>
</file>